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pacing w:val="100"/>
          <w:sz w:val="50"/>
          <w:szCs w:val="50"/>
        </w:rPr>
        <w:t>III. Regionális Furulyaverseny</w:t>
      </w:r>
    </w:p>
    <w:p>
      <w:pPr>
        <w:pStyle w:val="Normal"/>
        <w:jc w:val="center"/>
        <w:rPr>
          <w:caps/>
          <w:spacing w:val="100"/>
          <w:sz w:val="50"/>
          <w:szCs w:val="50"/>
        </w:rPr>
      </w:pPr>
      <w:r>
        <w:rPr>
          <w:caps/>
          <w:spacing w:val="100"/>
          <w:sz w:val="50"/>
          <w:szCs w:val="50"/>
        </w:rPr>
        <w:t>2012. április 25.</w:t>
      </w:r>
    </w:p>
    <w:p>
      <w:pPr>
        <w:pStyle w:val="Normal"/>
        <w:jc w:val="center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EREDMÉNYEK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  <w:u w:val="single"/>
        </w:rPr>
        <w:t>I. KORCSOPORT</w:t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  <w:u w:val="single"/>
        </w:rPr>
      </w:pPr>
      <w:r>
        <w:rPr>
          <w:b w:val="false"/>
          <w:spacing w:val="0"/>
          <w:sz w:val="24"/>
          <w:szCs w:val="24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28"/>
        <w:gridCol w:w="1930"/>
        <w:gridCol w:w="2406"/>
        <w:gridCol w:w="1126"/>
        <w:gridCol w:w="2430"/>
        <w:gridCol w:w="3160"/>
        <w:gridCol w:w="1036"/>
      </w:tblGrid>
      <w:tr>
        <w:trPr>
          <w:tblHeader w:val="true"/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elkészítő t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rrepeti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cs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oszt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ötelező m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lasztott m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unaue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et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lt. Isk. és AMI (Rajk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utó Gáb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. L. Milan: Pava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zman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ita An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lt. Isk. és AMI (Rajk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utó Gáb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e Clerc: La Samarita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Aria (G-dúr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rály</w:t>
            </w:r>
          </w:p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Lil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 Zeneiskola AMI (M.magyaró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Holczinger Laj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né Nagy Kriszt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S. Bach: Menu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Rák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ú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Ács Mihály AMI (Acsá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Kiss Barna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Horváth Ildik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W. A. Mozart: Andante és Allegr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sigmon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Rebe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 (Darnózsel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Németh Ré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epusch: C-dúr Szonáta 1. és 2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oglárk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üšpökyov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űvészeti Alapiskola (Ipolyság-Szlov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c. Stella Bartman, Dis.art.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Bc. Martina Balážov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án Melkovič – Šaš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izmazi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sóf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ncz János Zene- és Művészeti Iskola AMI (Sár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Fk.: Vörös Andrea, Vajda Szilár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Zsiray É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e Clerc: La Samarita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epusch: Sarabande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elemann: Giocos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alk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ian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tthyány Lajos ÁMK Zeneiskola AMI (Jánosház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Fiszter Ann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Németh Ré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e Clerc: La Samarita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. Telemann: Rigaud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égrádi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o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lt. Isk. és AMI (Rajk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utó Gáb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e Clerc: La Samarita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. Händel: II Pastor Fido, Suite/(HWV8c) Sarabande, Gigu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rg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ó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OI Takács Jenő AMI (Szentgotthár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Sebestyénné Németh Eszte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Páliné Herczeg Ani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ymus: Allemand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adác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so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ukin László AMI (Ér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Szabó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Tankó Eszt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epusch: C-dúr koncert I-II. (Adagio, allegr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ipke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Ágn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EM Erkel Ferenc AMI (Doro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őrinczné Csizmadia Katali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Málnai Józse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e Clerc: La Samarita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epusch: C-dúr szonáta I-I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rváth Bor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iá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Zeneiskola AMI (Fertő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rtha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Gál Erzséb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Ária 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-dúr Partitábó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ag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man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 (Vas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 Anik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idas Frigyes: Bújócska, Fogóc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yári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irá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 (Vas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Kérges Albert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 Anik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. Monteverdi: O, Rosetta, che Roset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ebestyé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irá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OI Takács Jenő AMI (Szentgotthár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Sebestyénné Németh Eszte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Páliné Herczeg Ani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trike/>
                <w:spacing w:val="0"/>
                <w:sz w:val="22"/>
                <w:szCs w:val="22"/>
              </w:rPr>
            </w:pPr>
            <w:r>
              <w:rPr>
                <w:b w:val="false"/>
                <w:strike/>
                <w:spacing w:val="0"/>
                <w:sz w:val="22"/>
                <w:szCs w:val="22"/>
              </w:rPr>
              <w:t>Attaingnant: Pavane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lmande Bruynsmedelijn és Saltarello (Pierre Phalése gyűjteményébő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unyog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orbá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OI Takács Jenő AMI (Szentgotthár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Sebestyénné Németh Eszter</w:t>
            </w:r>
          </w:p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K.: Páliné Herczeg Anita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1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ietro Bono: Basse dance „La Magdalena” Retour, Tourdill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öreki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il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llyés Gyula Ált. és Alapf. Műv.okt. Int. (Hévíz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alázs Árpádné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aborfalvi Lászlón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orelli: a-moll Szonáta III-I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ajkó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vet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llyés Gyula Ált. és Alapf. Műv.okt. Int. (Hévíz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alázs Árpádné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aborfalvi Lászlón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eracini: d-moll Szonáta I-I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emel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art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or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EM Erkel Ferenc AMI (Doro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őrinczné Csizmadia Katali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Málnai Józse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oeillet: Siciliano, Gig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emel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óth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árt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ukin László AMI (Ér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Fk.: Szaabó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Tankó Eszt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igaglia: a-moll szonáta I-I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emel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  <w:u w:val="single"/>
        </w:rPr>
        <w:t>II. KORCSOPORT</w:t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  <w:u w:val="single"/>
        </w:rPr>
      </w:pPr>
      <w:r>
        <w:rPr>
          <w:b w:val="false"/>
          <w:spacing w:val="0"/>
          <w:sz w:val="24"/>
          <w:szCs w:val="24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28"/>
        <w:gridCol w:w="1930"/>
        <w:gridCol w:w="2406"/>
        <w:gridCol w:w="1126"/>
        <w:gridCol w:w="2430"/>
        <w:gridCol w:w="3160"/>
        <w:gridCol w:w="1036"/>
      </w:tblGrid>
      <w:tr>
        <w:trPr>
          <w:tblHeader w:val="true"/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elkészítő t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rrepeti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cs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oszt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ötelező m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lasztott m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ömsödi</w:t>
            </w:r>
          </w:p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Mihály Mikló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ukin László AMI (Ér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Szabó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Tankó Eszt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4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elemann: G-dúr szonáta I. Allegr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ovák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eder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kefi Ernő Ált. I. és AMI (Rajk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Erdész Gábo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utó Gáb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J. B. Boismortier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.: Allemande e Todes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ebők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ím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lapfokú Művészeti Iskola (Jánossomorj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Dravetzky Istvá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ravetzkyné Stumpf Eri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2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Ar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li-Jáger</w:t>
            </w:r>
          </w:p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Dor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 Zeneiskola AMI (M.magyaró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Holczinger Laj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né Nagy Kriszt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4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. de Boismortier: D-dúr szonáta III-IV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lázsovit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iá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 (Darnózsel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ászló Atti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. Loeillet: C-dúr Szonáta 1. és 2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oglárk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la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űvészeti Alapiskola (Ipolyság-Szlov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c. Stella Bartman, Dis.art.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Bc. Martina Balážov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5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. Giovanni Battista Pergolesi – Concerto in G /1. tétel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avetzk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an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lapfokú Művészeti Iskola (Jánossomorj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Dravetzky Istvá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Dravetzkyné Stumpf Eri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1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Muffat: Menu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üstö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ulian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tthyány Lajos ÁMK Zeneiskola AMI (Jánosház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Fiszter Ann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Németh Ré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ichel-Richard Delalande: Rondea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lná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Rebeka An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rmónia Művészeti Iskola AMI (Győ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akatné Molnár Adél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Szalai Ani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rancesco Maria Veracini: Sonata in G, III. Largo, IV. Allegr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sófi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soliov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űvészeti Alapiskola (Ipolyság-Szlov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Fk.: Bc. Stella Bartman, Dis.art.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Bc. Martina Balážov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4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ohann Sebastian Bach – Sonáta C-dúr 1. és 2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apó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l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 (Győ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lla Tünde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Almann Gerg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. Ph. E. Bach: Variationen über das Lied „Ich schlief, da träumte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lavánovic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rt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 (Vas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 Anik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4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G 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ston: No. 6. D-dúr concerto – II., 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pe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ristó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Zeneiskola AMI (Fertő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rtha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Gál Erzséb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. Boismortier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Ária 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-dúr Partitábó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ecsődi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e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 (Vas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 Anik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4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J. B. Boismortier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. Corelli: a-moll szonáta – III., I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atá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orbála An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llyés Gyula Ált. és Alapf. Műv.okt. Int. (Hévíz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alázs Árpádné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aborfalvi Lászlón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. Boismortier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ellinzani: g-moll Szonáta I-I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rakonyi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árt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llyés Gyula Ált. és Alapf. Műv.okt. Int. (Hévíz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alázs Árpádné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aborfalvi Lászlón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4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elemann: C-dúr Szonáta I-I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emel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apó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 (Győ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lla Tünde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Almann Gerg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. Boismortier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aston: Concerto in D II-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emel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észár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soly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Zeneiskola AMI (Fertő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rtha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Gál Erzséb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. Boismortier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. Falconiero: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ando Dicho El Mel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emel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alati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int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 (Vas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Vajda Szilárd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 Anik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4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. Loeillet: a-moll szonáta – I., I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emel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hiel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áni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 (Győ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lla Tünde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Almann Gerg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3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. Boismortier: Menüe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.: Greenleeves to a groun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emel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érge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orotty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 (Vas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Kérges Albert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Kérges Barnabá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. (5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Fr. Händel: Hornpipe (Vízizene 9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Sammartini: F-dúr concerto – 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ívódíj</w:t>
            </w:r>
          </w:p>
        </w:tc>
      </w:tr>
    </w:tbl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right" w:pos="2968" w:leader="none"/>
          <w:tab w:val="right" w:pos="4340" w:leader="none"/>
        </w:tabs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  <w:u w:val="single"/>
        </w:rPr>
        <w:t>III. KORCSOPORT</w:t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  <w:u w:val="single"/>
        </w:rPr>
      </w:pPr>
      <w:r>
        <w:rPr>
          <w:b w:val="false"/>
          <w:spacing w:val="0"/>
          <w:sz w:val="24"/>
          <w:szCs w:val="24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28"/>
        <w:gridCol w:w="1930"/>
        <w:gridCol w:w="2406"/>
        <w:gridCol w:w="1126"/>
        <w:gridCol w:w="2430"/>
        <w:gridCol w:w="3160"/>
        <w:gridCol w:w="1036"/>
      </w:tblGrid>
      <w:tr>
        <w:trPr>
          <w:tblHeader w:val="true"/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elkészítő t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rrepeti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cs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oszt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ötelező m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lasztott m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fbaue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irá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 Zeneiskola AMI (M.magyaróvá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Holczinger Laj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Farkasné Nagy Kriszt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6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5. (Esz-dúr) Fantasia III. Allegro téte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W. Babell: d-moll koncert III-IV. téte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lnár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i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óra Ferenc Általános Iskola és AMI (Répcelak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Tanda Iboly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Tanda Iboly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5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5. (Esz-dúr) Fantasia III. Allegro téte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. Vivaldi-N. Chedeville: II Pastor Fido: G-dúr szonáta I-II. tét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tyi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tti An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llyés Gyula Ált. és Alapf. Műv.okt. Int. (Hévíz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Pekár Zsuzsanna, Varga Endre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Laborfalvi Lászlón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4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5. (Esz-dúr) Fantasia III. Allegro téte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Woodlock: Concer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vác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áli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 (Győ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lla Tünde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Almann Gerg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5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5. (Esz-dúr) Fantasia III. Allegro téte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ichel Farinel: La Follia, Division on a Groun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ívódí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abó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iktór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Zeneiskola AMI (Fertő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rtha János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.: Gál Erzséb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II. (6.o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Ph. Telemann: 5. (Esz-dúr) Fantasia III. Allegro téte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F. Barsanti: C-dúr Szonáta I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ívódíj</w:t>
            </w:r>
          </w:p>
        </w:tc>
      </w:tr>
    </w:tbl>
    <w:p>
      <w:pPr>
        <w:pStyle w:val="Normal"/>
        <w:jc w:val="center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  <w:u w:val="single"/>
        </w:rPr>
        <w:t>KAMARAZENE</w:t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  <w:u w:val="single"/>
        </w:rPr>
      </w:pPr>
      <w:r>
        <w:rPr>
          <w:b w:val="false"/>
          <w:spacing w:val="0"/>
          <w:sz w:val="24"/>
          <w:szCs w:val="24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8"/>
        <w:gridCol w:w="1776"/>
        <w:gridCol w:w="2806"/>
        <w:gridCol w:w="1063"/>
        <w:gridCol w:w="889"/>
        <w:gridCol w:w="3427"/>
        <w:gridCol w:w="106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elkészítő t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orrepeti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cs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oszt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öt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m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álasztott m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ss Fanni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észáros Orsolya (fu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Zeneiskola AMI (Fertő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rtha Já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B. Boismortier: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nüet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lmási Vivien (S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rváth Sára Anna (A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kó Márk (T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lnár Viktória (S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érai Kitti Réka (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. Isk. és AMI (Darnózseli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ászló Atti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ivaldi: Tél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hore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énes Petra (cselló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lnár Dorottya (fur.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abó Bence (gitár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raskó Kata (fur.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raskó Zsófia (zong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Ádám Jenő Zeneiskola AMI (Celldömölk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ejcziné Németh Tünde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regorich Zsófi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jda Szilá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urcell: Chaconne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állay Gábor: Bagatel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>
          <w:trHeight w:val="11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lnár Rebeka Ann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osta Krisztina Anna (fur.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kaliczky Lóránt (cselló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ántó András (fu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rmónia Művészeti Iskola AMI (Győr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Lakatné Molnár Adé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1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5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Primitiae Musicales-ből Intrad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Wolfgang Getzmann: Phantas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rakonyi Márton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ajkó Ivett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atár Borbála Anna (fu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llyés Gyula Ált. és Alapf. Műv.okt. Int. (Hévíz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alázs Árpád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Weelkes: Ayr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Quantz: F-dúr Szonáta preludio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itten: Alpine suite V. té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apó Lili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apó Maj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vács Bálint,</w:t>
            </w:r>
          </w:p>
          <w:p>
            <w:pPr>
              <w:pStyle w:val="Normal"/>
              <w:ind w:left="-248" w:firstLine="248"/>
              <w:rPr/>
            </w:pPr>
            <w:r>
              <w:rPr>
                <w:b w:val="false"/>
                <w:spacing w:val="0"/>
                <w:sz w:val="22"/>
                <w:szCs w:val="22"/>
              </w:rPr>
              <w:t>Thiel Dániel (fu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 (Győr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lla Tün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.: Pavan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lement Jaunequin: II estoit une fillette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rc-Antoine Charpantier: Prelu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ebestyén Virág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unyog Borbál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rga Nóra (fu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OI Takács Jenő AMI (Szentgotthár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Sebestyénné Németh Eszt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usmann: Tanz,</w:t>
            </w:r>
          </w:p>
          <w:p>
            <w:pPr>
              <w:pStyle w:val="Normal"/>
              <w:rPr>
                <w:b w:val="false"/>
                <w:b w:val="false"/>
                <w:strike/>
                <w:spacing w:val="0"/>
                <w:sz w:val="22"/>
                <w:szCs w:val="22"/>
              </w:rPr>
            </w:pPr>
            <w:r>
              <w:rPr>
                <w:b w:val="false"/>
                <w:strike/>
                <w:spacing w:val="0"/>
                <w:sz w:val="22"/>
                <w:szCs w:val="22"/>
              </w:rPr>
              <w:t>Quodlibett – aus Deutschland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kip tu my Lou – angol gyermekd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ranyai Anna (ütő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jdu Anna (cselló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irschmann Anett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ereszti Rék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érges Dorotty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agy Angyalka (fu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 (Vasvár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Fk.: Kérges Albe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k. IV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k. III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k. IV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k. II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.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. G. Gastoldi: Amor Vittorioso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. Schein: Courante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on.: Solanum tuberos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per Kristóf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rváth Bors Dián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iss Fanni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észáros Orsolya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abó Viktória (fur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Zeneiskola AMI (Fertő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k.: Bertha Já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.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2"/>
                <w:szCs w:val="22"/>
              </w:rPr>
              <w:t>M. Praetorius: Táncok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 Terpsichore c. gyűjteménybő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ívódíj</w:t>
            </w:r>
          </w:p>
        </w:tc>
      </w:tr>
    </w:tbl>
    <w:p>
      <w:pPr>
        <w:pStyle w:val="Normal"/>
        <w:tabs>
          <w:tab w:val="clear" w:pos="709"/>
          <w:tab w:val="right" w:pos="2968" w:leader="none"/>
          <w:tab w:val="right" w:pos="4340" w:leader="none"/>
        </w:tabs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p>
      <w:pPr>
        <w:pStyle w:val="Normal"/>
        <w:jc w:val="center"/>
        <w:rPr>
          <w:caps/>
          <w:spacing w:val="0"/>
          <w:sz w:val="40"/>
          <w:szCs w:val="40"/>
        </w:rPr>
      </w:pPr>
      <w:r>
        <w:rPr>
          <w:caps/>
          <w:spacing w:val="0"/>
          <w:sz w:val="40"/>
          <w:szCs w:val="40"/>
        </w:rPr>
        <w:t xml:space="preserve">gratulálunk a III. Regionális Furulyaversenyen </w:t>
      </w:r>
    </w:p>
    <w:p>
      <w:pPr>
        <w:pStyle w:val="Normal"/>
        <w:jc w:val="center"/>
        <w:rPr>
          <w:caps/>
          <w:spacing w:val="0"/>
          <w:sz w:val="40"/>
          <w:szCs w:val="40"/>
        </w:rPr>
      </w:pPr>
      <w:r>
        <w:rPr>
          <w:caps/>
          <w:spacing w:val="0"/>
          <w:sz w:val="40"/>
          <w:szCs w:val="40"/>
        </w:rPr>
        <w:t>elért eredményekhez!</w:t>
      </w:r>
    </w:p>
    <w:p>
      <w:pPr>
        <w:pStyle w:val="Normal"/>
        <w:tabs>
          <w:tab w:val="clear" w:pos="709"/>
          <w:tab w:val="right" w:pos="2968" w:leader="none"/>
          <w:tab w:val="right" w:pos="4340" w:leader="none"/>
        </w:tabs>
        <w:rPr>
          <w:b w:val="false"/>
          <w:b w:val="false"/>
          <w:caps/>
          <w:spacing w:val="0"/>
          <w:sz w:val="16"/>
          <w:szCs w:val="16"/>
        </w:rPr>
      </w:pPr>
      <w:r>
        <w:rPr>
          <w:b w:val="false"/>
          <w:caps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right" w:pos="2968" w:leader="none"/>
          <w:tab w:val="right" w:pos="4340" w:leader="none"/>
        </w:tabs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 xml:space="preserve">KÖSZÖNETET MONDUNK A VERSENY MEGRENDEZÉSÉHEZ NYÚJTOTT SEGÍTSÉGÉRT </w:t>
      </w:r>
    </w:p>
    <w:p>
      <w:pPr>
        <w:pStyle w:val="Normal"/>
        <w:tabs>
          <w:tab w:val="clear" w:pos="709"/>
          <w:tab w:val="right" w:pos="2968" w:leader="none"/>
          <w:tab w:val="right" w:pos="4340" w:leader="none"/>
        </w:tabs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 xml:space="preserve">AZ ESTERHÁZY PÁL ALAPÍTVÁNYNAK, FERTŐD VÁROS ÖNKORMÁNYZATÁNAK ÉS </w:t>
      </w:r>
    </w:p>
    <w:p>
      <w:pPr>
        <w:pStyle w:val="Normal"/>
        <w:tabs>
          <w:tab w:val="clear" w:pos="709"/>
          <w:tab w:val="right" w:pos="2968" w:leader="none"/>
          <w:tab w:val="right" w:pos="4340" w:leader="none"/>
        </w:tabs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A MŰEMLÉKEK NEMZETI GONDNOKSÁGÁNAK.</w:t>
      </w:r>
    </w:p>
    <w:p>
      <w:pPr>
        <w:pStyle w:val="Normal"/>
        <w:tabs>
          <w:tab w:val="clear" w:pos="709"/>
          <w:tab w:val="right" w:pos="2968" w:leader="none"/>
          <w:tab w:val="right" w:pos="4340" w:leader="none"/>
        </w:tabs>
        <w:jc w:val="right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J. HAYDN ZENEISKOLA TANTESTÜLETE</w:t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09" w:bottom="765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7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0"/>
      <w:sz w:val="80"/>
      <w:szCs w:val="8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6:00Z</dcterms:created>
  <dc:creator>Adél</dc:creator>
  <dc:description/>
  <cp:keywords/>
  <dc:language>en-US</dc:language>
  <cp:lastModifiedBy>Bertha János</cp:lastModifiedBy>
  <cp:lastPrinted>2012-04-25T15:37:00Z</cp:lastPrinted>
  <dcterms:modified xsi:type="dcterms:W3CDTF">2012-04-27T07:36:00Z</dcterms:modified>
  <cp:revision>2</cp:revision>
  <dc:subject/>
  <dc:title>III</dc:title>
</cp:coreProperties>
</file>